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Comunicación Nº 10/01, sancionada unánimemente por este Cuerpo, con fecha 12/07/01, propiciando el otorgamiento de sendos subsidios, de carácter permanente, al Taller Protegido de Balcarce y al Centro de Día Arco Iris, y la aprobación, también por este Concejo, de la Ordenanza Nº 58/01, “autorizando al Departamento Ejecutivo Municipal, a la creación de un fondo para brindar apoyo económico a instituciones de nuestra comunidad…”(entre ellas, el Taller Protegido) con los recursos que se obtuvieren del cobro de las obras de pavimentación de Avenida San Martín y del 30% de la obra de gas “de 45 cuadras”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dar transparencia y difusión a los resultados producidos por las disposiciones mencion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informe a este Honor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le Concejo Deliberante, en forma discriminada, los resultados a la fecha, del cobro de las obras de pavimentación de Avenida San Martín y la obra de gas denominada “de 45 cuadras”, y los montos participados a distintas entidades de bien público de Balcarce, según lo establecido en la Ordenanza Nº 58/01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40:00Z</dcterms:created>
  <dc:creator>HONORABLE CONCEJO DELIBERANTE</dc:creator>
  <dc:description/>
  <dc:language>en-US</dc:language>
  <cp:lastModifiedBy>HCD</cp:lastModifiedBy>
  <dcterms:modified xsi:type="dcterms:W3CDTF">2003-07-25T13:40:00Z</dcterms:modified>
  <cp:revision>2</cp:revision>
  <dc:subject/>
  <dc:title>                  </dc:title>
</cp:coreProperties>
</file>